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PLAN FOR USE OF SUPPORTING FIR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071-410-002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Given a mission, unit fire support plan, a forward observer (FO), and a military map of the operational area.</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ll available supporting fires are integrated into mission plannin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The platoon is normally supported by weapons organic to its unit—the company and battalion TOWs and mortars and the platoon’s own machine guns. Tanks may be attached to the company and provide support for the platoon. The battalion usually has an artillery platoon or battery in direct support of it. Tactical air strikes may be used for some miss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The battalion and company commanders plan for targets. The platoon leader must decide on any other targets that he wants planned. The assigned FO helps the platoon leader and platoon sergeant plan the suppor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Fires on known, suspected, or likely enemy positions and on prominent terrain features should be planned. A planned target can be used as a reference point for quickly getting fire on targets of opportunity. Targets should not be plotted closer together than 400 meters. Targets are numbered and recorded by the FO.</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In the offense, fires are planned to keep the enemy from reinforcing and to protect the unit from counterattack. Targets should be plann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On the approaches short of the objectiv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On the objectiv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Beyond the objectiv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To the flanks of the objectiv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In the defense, fires are planned to break up the enemy’s formations, disrupt his control, slow down his maneuvers, and break up his assault. Targets should be plann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On enemy avenues of approac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On obstacl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On, behind, and to the flanks of friendly positions.</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ab/>
        <w:t>d.</w:t>
        <w:tab/>
        <w:t>On the final protective fire line (FPF), where it will break up an enemy assault on the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The platoon leader and all NCOs in the platoon should be able to call for and adjust fires from direct and indirect fire weapons supporting the platoon. Squad leaders need to be informed of the target numbers assigned in their secto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7.</w:t>
        <w:tab/>
        <w:t>Planning the fires of the weapons within the platoon begins as soon as a mission is receiv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Defensive fire planning is normally well thought out and detail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Each squad and each weapon is assigned a primary and one or more alternate firing positions. Each is assigned a sector of fire. This applies to vehicles and mounted weapons, if any are assigned to the unit. Point and area targets are chosen. Control measures, such as TRPs, engagement areas, or target priorities are used to plan the fires of the plato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Target information is obtained from the squad leaders (usually in the form of sector sketches and range c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The fire plan is finished and a copy of the sector sketch is given to the company comman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Offensive fire planning is less detailed than defensive fire planning. Planning is required, however, to ensure that the platoon knows how to engage known and suspected enemy targets and targets of opportunit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8.</w:t>
        <w:tab/>
        <w:t>As the mission progresses, the fire support must be changed based on the tactical situation. Mission and fire planning are both ongoing jobs. The leader must stay abreast of what is taking place and must evaluate the situation constantly using METT-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This task should be evaluated during a field training exercise. Provide the soldier with the equipment, information, and personnel given in the task conditions statement.</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Tell the soldier that he is to plan for fires supporting his platoon for the given miss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Determine the weapons available for support from the OPOR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nd unit fire support plan.</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bookmarkStart w:id="0" w:name="QuickMark"/>
      <w:bookmarkEnd w:id="0"/>
      <w:r>
        <w:rPr/>
        <w:t>2.</w:t>
        <w:tab/>
        <w:t>Select targets that are not already on the unit fire support pla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to support the mission.</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ind w:firstLine="288"/>
        <w:jc w:val="both"/>
        <w:rPr/>
      </w:pPr>
      <w:r>
        <w:rPr/>
        <w:t>a.</w:t>
        <w:tab/>
        <w:t>Known, suspected, and likely enemy positions.</w:t>
      </w:r>
    </w:p>
    <w:p>
      <w:pPr>
        <w:pStyle w:val="Normal"/>
        <w:widowControl/>
        <w:tabs>
          <w:tab w:val="left" w:pos="360" w:leader="none"/>
          <w:tab w:val="left" w:pos="720" w:leader="none"/>
          <w:tab w:val="left" w:pos="1080" w:leader="none"/>
          <w:tab w:val="left" w:pos="1440" w:leader="none"/>
          <w:tab w:val="left" w:pos="1800" w:leader="none"/>
          <w:tab w:val="right" w:pos="8640" w:leader="none"/>
        </w:tabs>
        <w:ind w:firstLine="288"/>
        <w:jc w:val="both"/>
        <w:rPr/>
      </w:pPr>
      <w:r>
        <w:rPr/>
        <w:t>b.</w:t>
        <w:tab/>
        <w:t>Prominent terrain features.</w:t>
      </w:r>
    </w:p>
    <w:p>
      <w:pPr>
        <w:pStyle w:val="Normal"/>
        <w:widowControl/>
        <w:tabs>
          <w:tab w:val="left" w:pos="360" w:leader="none"/>
          <w:tab w:val="left" w:pos="720" w:leader="none"/>
          <w:tab w:val="left" w:pos="1080" w:leader="none"/>
          <w:tab w:val="left" w:pos="1440" w:leader="none"/>
          <w:tab w:val="left" w:pos="1800" w:leader="none"/>
          <w:tab w:val="right" w:pos="8640" w:leader="none"/>
        </w:tabs>
        <w:ind w:firstLine="288"/>
        <w:jc w:val="both"/>
        <w:rPr/>
      </w:pPr>
      <w:r>
        <w:rPr/>
        <w:t>c.</w:t>
        <w:tab/>
        <w:t>Targets no closer together than 400 met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Assign each squad, weapon, and vehicle a sector of fire.</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Assign primary and alternate position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Find the TRPs and name target priorities to plan platoon fire.</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Use sector sketches and range cards for the platoon sector sketch.</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7.</w:t>
        <w:tab/>
        <w:t>Obtain the TRP and target numbers from the FO.</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8.</w:t>
        <w:tab/>
        <w:t>Update the fire plan as the mission progresse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FM 7-7</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7-7J</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7-8</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2"/>
      <w:headerReference w:type="default" r:id="rId3"/>
      <w:footerReference w:type="even" r:id="rId4"/>
      <w:footerReference w:type="default" r:id="rId5"/>
      <w:type w:val="nextPage"/>
      <w:pgSz w:w="12240" w:h="15840"/>
      <w:pgMar w:left="2160" w:right="1440" w:gutter="0" w:header="72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8</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9</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04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04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21:00Z</dcterms:created>
  <dc:creator>Filipczuk Ducky</dc:creator>
  <dc:description/>
  <dc:language>en-US</dc:language>
  <cp:lastModifiedBy>filipczukr</cp:lastModifiedBy>
  <cp:lastPrinted>1999-07-02T10:04:00Z</cp:lastPrinted>
  <dcterms:modified xsi:type="dcterms:W3CDTF">2000-01-21T19:49:00Z</dcterms:modified>
  <cp:revision>6</cp:revision>
  <dc:subject/>
  <dc:title/>
</cp:coreProperties>
</file>